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es-CO"/>
        </w:rPr>
        <w:t>EL ASOCIATIVISMO COMO UNA ESTRATEGIA DE DESARROLLO DE LA ORGANIZACION RURAL EN COLOMBIA</w:t>
      </w:r>
    </w:p>
    <w:p>
      <w:pPr>
        <w:pStyle w:val="Normal"/>
        <w:spacing w:before="0" w:after="200"/>
        <w:contextualSpacing/>
        <w:jc w:val="center"/>
        <w:rPr>
          <w:rFonts w:ascii="Times New Roman" w:hAnsi="Times New Roman" w:cs="Times New Roman"/>
          <w:b/>
          <w:b/>
          <w:sz w:val="24"/>
          <w:szCs w:val="24"/>
          <w:lang w:val="es-CO"/>
        </w:rPr>
      </w:pPr>
      <w:r>
        <w:rPr>
          <w:rFonts w:cs="Times New Roman" w:ascii="Times New Roman" w:hAnsi="Times New Roman"/>
          <w:b/>
          <w:sz w:val="24"/>
          <w:szCs w:val="24"/>
          <w:lang w:val="es-CO"/>
        </w:rPr>
        <w:t>Autores: LEYDY EVONNE LOPEZ PALECHOR</w:t>
      </w:r>
    </w:p>
    <w:p>
      <w:pPr>
        <w:pStyle w:val="Normal"/>
        <w:spacing w:before="0" w:after="200"/>
        <w:contextualSpacing/>
        <w:jc w:val="center"/>
        <w:rPr>
          <w:rFonts w:ascii="Times New Roman" w:hAnsi="Times New Roman" w:cs="Times New Roman"/>
          <w:b/>
          <w:b/>
          <w:sz w:val="24"/>
          <w:szCs w:val="24"/>
          <w:lang w:val="es-CO"/>
        </w:rPr>
      </w:pPr>
      <w:r>
        <w:rPr>
          <w:rFonts w:cs="Times New Roman" w:ascii="Times New Roman" w:hAnsi="Times New Roman"/>
          <w:b/>
          <w:sz w:val="24"/>
          <w:szCs w:val="24"/>
          <w:lang w:val="es-CO"/>
        </w:rPr>
        <w:t>MARLON BRISOLA</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UNIVERSIDADE DE BRASÍLIA- DF- BRASIL</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ind w:first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ente artículo tiene por objetivo conocer la importancia de la sociatividad de la organización rural en Colombia, teniendo en cuenta los principios de la acción colectiva y la formación de redes que les permitirá crear una cultura organizacional grupal y así alcanzar mayores beneficios en su desarrollo. Los datos obtenidos fueron por medio de revisión bibliográfica de aspectos relacionados al tema y datos secundarios presentados por otros autores. Mediante el análisis dos documentos se pudo evidenciar </w:t>
      </w:r>
      <w:bookmarkStart w:id="0" w:name="_GoBack"/>
      <w:bookmarkEnd w:id="0"/>
      <w:r>
        <w:rPr>
          <w:rFonts w:cs="Times New Roman" w:ascii="Times New Roman" w:hAnsi="Times New Roman"/>
          <w:sz w:val="24"/>
          <w:szCs w:val="24"/>
          <w:lang w:val="es-CO"/>
        </w:rPr>
        <w:t xml:space="preserve">que para que las organizaciones rurales se desarrollen activamente y puedan tener buena productividad deben trabajar bajo los principios de la acción colectiva, formar redes interorganizacionales que faciliten la comunicación y el intercambio de conocimientos y experiencias, se identificó que la organización rural en Colombia posee las características representativas de la acción colectiva y las ventajas que le ofrece la formación de redes. Para el desarrollo de la organización rural estos principios son fundamentales ya que se obtienen bastantes beneficios, sobre todo para la consecución de nuevos mercados, adquisición de una identidad propia y un desarrollo sostenible del camp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PargrafodaLista"/>
        <w:numPr>
          <w:ilvl w:val="0"/>
          <w:numId w:val="1"/>
        </w:numPr>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t>Introducció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En la actualidad, con el fenómeno da la globalización, el mundo mudo sus condiciones de vida, se tiene un ambiente más dinámico, de intercambio de experiencias y culturas, que impone una interdependencia entre los países, permitiendo acuerdos comerciales, sociales y culturales, avance en la tecnología, nuevos sistemas de información y principalmente la apertura de nuevos mercados que brindan oportunidades al sector rural para desarrollarse y crecer como organización. Esta dinámica permite que las organizaciones sean más funcionales, que se puedan adaptar a los cambios en el ambiente para satisfacer las necesidades de los consumidores.</w:t>
      </w:r>
    </w:p>
    <w:p>
      <w:pPr>
        <w:pStyle w:val="Normal"/>
        <w:spacing w:lineRule="auto" w:line="360"/>
        <w:ind w:firstLine="360"/>
        <w:jc w:val="both"/>
        <w:rPr/>
      </w:pPr>
      <w:r>
        <w:rPr>
          <w:rFonts w:cs="Times New Roman" w:ascii="Times New Roman" w:hAnsi="Times New Roman"/>
          <w:sz w:val="24"/>
          <w:szCs w:val="24"/>
        </w:rPr>
        <w:t>Para estas organizaciones rurales objeto de estudio de esta investigación es importante que puedan alcanzar un desarrollo organizacional e Institucional significativo en la sociedad que les permita tener una identidad propia identificable en la sociedad. Este hecho se puede lograr mediante la institucionalización, que según Selznick (1972), es infundir valores, es decir hacer un intercambio de esos valores entre la sociedad y la organización. Para alcanzar ese intercambio se necesita una adecuada estructura organizacional, que permita adoptar los principios de acción colectiva y la formación de redes que ayudaran a fortalecerse como organización y difundir esos valores que los distinguirá de la competenci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Mediante ello, este trabajo pretende presentar la importancia de la acción colectiva y la formación de redes como estratégia de desarrollo de las organizaciones rurales presentes em Colombia. Se hará la recopilación de informaciones mediante revisión de literatura sobre conceptos y textos relacionados con la organización rural em Colombia, haciendo un análisis se el asociativismo contribuye al desarrollo de las organizaciones y obtener estas respuestas. El presente artículo contiene cinco partes incluyendo esta introducción, el procedimiento metodológico para recoger la información adecuada se presenta como segunda parte, después se brindan los conceptos generales utilizados en la revisión de la literatura, enseguida viene el análisis los datos para conocer la importancia de la acción colectiva y la formación de redes para la organización rural en Colombia y, por último, se presentan las conclusiones de la investigación.</w:t>
      </w:r>
    </w:p>
    <w:p>
      <w:pPr>
        <w:pStyle w:val="Normal"/>
        <w:spacing w:lineRule="auto" w:line="360"/>
        <w:ind w:firstLine="360"/>
        <w:jc w:val="both"/>
        <w:rPr/>
      </w:pPr>
      <w:r>
        <w:rPr>
          <w:rFonts w:cs="Times New Roman" w:ascii="Times New Roman" w:hAnsi="Times New Roman"/>
          <w:sz w:val="24"/>
          <w:szCs w:val="24"/>
        </w:rPr>
        <w:t>El desarrollo de este</w:t>
      </w:r>
      <w:r>
        <w:rPr>
          <w:rFonts w:cs="Times New Roman" w:ascii="Times New Roman" w:hAnsi="Times New Roman"/>
          <w:sz w:val="24"/>
          <w:szCs w:val="24"/>
          <w:lang w:val="es-CO"/>
        </w:rPr>
        <w:t xml:space="preserve"> trabajo</w:t>
      </w:r>
      <w:r>
        <w:rPr>
          <w:rFonts w:cs="Times New Roman" w:ascii="Times New Roman" w:hAnsi="Times New Roman"/>
          <w:sz w:val="24"/>
          <w:szCs w:val="24"/>
        </w:rPr>
        <w:t xml:space="preserve"> se</w:t>
      </w:r>
      <w:r>
        <w:rPr>
          <w:rFonts w:cs="Times New Roman" w:ascii="Times New Roman" w:hAnsi="Times New Roman"/>
          <w:sz w:val="24"/>
          <w:szCs w:val="24"/>
          <w:lang w:val="es-CO"/>
        </w:rPr>
        <w:t xml:space="preserve"> basó</w:t>
      </w:r>
      <w:r>
        <w:rPr>
          <w:rFonts w:cs="Times New Roman" w:ascii="Times New Roman" w:hAnsi="Times New Roman"/>
          <w:sz w:val="24"/>
          <w:szCs w:val="24"/>
        </w:rPr>
        <w:t xml:space="preserve"> en un abordaje cualitativo, mediante la revisión de literatura, que según Gerhart y Silveira (2009; p. 66), son expuestas las ideas que ya fueron discutidas por otros autores sobre un tema específico, buscando diferenciar el problema de investigación de los anteriormente estudiados y la contribución al conocimiento. Se realizó un análisis de datos secundarios para describir la importancia de la acción coletiva y la formación de redes como estratégia de desarrollo de la actividad rural em Colombia, mediante el compromiso, dedicación y esfuerzos colectivos de los participantes de las cadenas productivas para alcanzar objetivos comunes. Los datos secundarios fueron obtenidos a partir de libros, artículos de revistas, teses de maestrías y doctorados, sitios de la web de entidades relacionadas con el tema. Esta información fue recopilada y analizada de acuerdo a los parámetros ordenados de la investigación, donde fueron encontrados los puntos fuertes de la acción colectiva y la formación de redes que deben tener em cuenta estos actores para el desarrollo de la organización.</w:t>
      </w:r>
      <w:r>
        <w:rPr>
          <w:rFonts w:cs="Times New Roman" w:ascii="Times New Roman" w:hAnsi="Times New Roman"/>
          <w:sz w:val="24"/>
          <w:szCs w:val="24"/>
          <w:lang w:val="es-CO"/>
        </w:rPr>
        <w:t xml:space="preserve"> </w:t>
      </w:r>
    </w:p>
    <w:p>
      <w:pPr>
        <w:pStyle w:val="PargrafodaLista"/>
        <w:spacing w:lineRule="auto" w:line="360"/>
        <w:ind w:left="0" w:hanging="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PargrafodaLista"/>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PargrafodaLista"/>
        <w:numPr>
          <w:ilvl w:val="1"/>
          <w:numId w:val="1"/>
        </w:numPr>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t>Asociativismo y Asociativismo Productivo</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lang w:val="es-CO"/>
        </w:rPr>
        <w:t xml:space="preserve">Entre las definiciones de asociativismo podemos encontrar la citada por Arella (2011) que lo define como </w:t>
      </w:r>
      <w:r>
        <w:rPr>
          <w:rFonts w:cs="Times New Roman" w:ascii="Times New Roman" w:hAnsi="Times New Roman"/>
          <w:sz w:val="24"/>
          <w:szCs w:val="24"/>
        </w:rPr>
        <w:t>“Acción basada en la solidaridad, la organización y el compromiso, desarrollado con imaginación, adhesión de sus miembros realizada con convencimiento y el interés recíproco para ordenar el trabajo y satisfacer las necesidades individuales y del grupo” (p. 2).</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ara el mismo autor “El Asociativismo es una herramienta que permite a los emprendedores potenciar sus capacidades individuales y evolucionar hacia organizaciones que favorezcan el desarrollo personal y del conjunto.” Por outro lado segun a Guia para o associativismo (2001) puede ser definido como uma expresión organizada, apelando a la intervención y responsabilidad de los ciudadanos em varias esferas de la vida social y constituye um importante médio de ejercer la ciudadanía. </w:t>
      </w:r>
    </w:p>
    <w:p>
      <w:pPr>
        <w:pStyle w:val="Normal"/>
        <w:spacing w:lineRule="auto" w:line="360"/>
        <w:ind w:firstLine="360"/>
        <w:jc w:val="both"/>
        <w:rPr/>
      </w:pPr>
      <w:r>
        <w:rPr>
          <w:rFonts w:cs="Times New Roman" w:ascii="Times New Roman" w:hAnsi="Times New Roman"/>
          <w:sz w:val="24"/>
          <w:szCs w:val="24"/>
          <w:lang w:val="es-CO"/>
        </w:rPr>
        <w:t xml:space="preserve">Asi se puede concluir que el asociativismo es la forma más apropiada y eficaz de desarrollo de la organización, mediante esfuerzos individuales, conocimientos, intereses, acción, innovación se pueden alcanzar objetivos comunes con benefícios para todos los participantes.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lang w:val="es-CO"/>
        </w:rPr>
        <w:t xml:space="preserve">Por ultimo Bertolini (2012), afirma que “el otro de los caminos a recorrer para desarrollar un emprendimiento productivo asociativo, es precisamente seleccionar la forma asociativa que más ventajas proporcione, de acuerdo a los objetivos establecidos” (p. 2), lo presenta como Asociativismo productivo. </w:t>
      </w:r>
      <w:r>
        <w:rPr>
          <w:rFonts w:cs="Times New Roman" w:ascii="Times New Roman" w:hAnsi="Times New Roman"/>
          <w:sz w:val="24"/>
          <w:szCs w:val="24"/>
        </w:rPr>
        <w:t>No meio rural, o associativismo pode ser entendido, segundo Ricciardi y Lemos (2000), como um instrumento de lucha de los pequenos productores, proporcionando la permanencia em la tierra, incremento del nível de renta e participación como ciudad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entajas y desventajas de asociarse</w:t>
      </w:r>
    </w:p>
    <w:p>
      <w:pPr>
        <w:pStyle w:val="Normal"/>
        <w:spacing w:lineRule="auto" w:line="360"/>
        <w:ind w:firstLine="360"/>
        <w:jc w:val="both"/>
        <w:rPr/>
      </w:pPr>
      <w:r>
        <w:rPr>
          <w:rFonts w:cs="Times New Roman" w:ascii="Times New Roman" w:hAnsi="Times New Roman"/>
          <w:sz w:val="24"/>
          <w:szCs w:val="24"/>
        </w:rPr>
        <w:t>Para que uma organizacion tenga um buen desarrollo organizacional debe aprovechaar las ventajas que Le ofrece el asociarse com otras organizaciones, pero tambien esto puede traer desventajas perjudiciales. Segun Bertolini (2012), los emprendimientos que tienen êxito es debido a las ventajas que tienen el asociarse, entre los productores, proveedores, comercializadores. Entre las ventajas mas representativas esta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Como insumo principal esta la </w:t>
      </w:r>
      <w:r>
        <w:rPr>
          <w:rFonts w:cs="Times New Roman" w:ascii="Times New Roman" w:hAnsi="Times New Roman"/>
          <w:b/>
          <w:sz w:val="24"/>
          <w:szCs w:val="24"/>
        </w:rPr>
        <w:t>Infraestructura</w:t>
      </w:r>
      <w:r>
        <w:rPr>
          <w:rFonts w:cs="Times New Roman" w:ascii="Times New Roman" w:hAnsi="Times New Roman"/>
          <w:sz w:val="24"/>
          <w:szCs w:val="24"/>
        </w:rPr>
        <w:t>, lleva mucha inversión esto dependiendo del tipo de emprendimiento. Generalmente la capacidad de inversión es limitada por lo que muchas veces se restinge la adopcion de nuevas técnicas, procesos o procedimientos innovadores que puedan ser competitivos frente a los grupos econômicos mas fuertes.</w:t>
      </w:r>
    </w:p>
    <w:p>
      <w:pPr>
        <w:pStyle w:val="Normal"/>
        <w:spacing w:lineRule="auto" w:line="360"/>
        <w:ind w:firstLine="360"/>
        <w:jc w:val="both"/>
        <w:rPr>
          <w:rFonts w:ascii="Times New Roman" w:hAnsi="Times New Roman" w:cs="Times New Roman"/>
          <w:sz w:val="24"/>
          <w:szCs w:val="24"/>
          <w:lang w:val="es-CO"/>
        </w:rPr>
      </w:pPr>
      <w:r>
        <w:rPr>
          <w:rFonts w:cs="Times New Roman" w:ascii="Times New Roman" w:hAnsi="Times New Roman"/>
          <w:sz w:val="24"/>
          <w:szCs w:val="24"/>
        </w:rPr>
        <w:t>Por outro lado esta</w:t>
      </w:r>
      <w:r>
        <w:rPr>
          <w:rFonts w:cs="Times New Roman" w:ascii="Times New Roman" w:hAnsi="Times New Roman"/>
          <w:b/>
          <w:sz w:val="24"/>
          <w:szCs w:val="24"/>
        </w:rPr>
        <w:t xml:space="preserve"> Provisión de insumos</w:t>
      </w:r>
      <w:r>
        <w:rPr>
          <w:rFonts w:cs="Times New Roman" w:ascii="Times New Roman" w:hAnsi="Times New Roman"/>
          <w:sz w:val="24"/>
          <w:szCs w:val="24"/>
        </w:rPr>
        <w:t xml:space="preserve"> que si se realiza desde la asociatividad, “la fuerza de compra dada por los importantes volúmenes a adquirir, equilibran las fuerzas de la negociación con los proveedores y es allí donde se pueden lograr ventajas competitivas. Ahora son los proveedores de insumos los principales interesados en lograr las ventas al grupo, la competencia se da entre ellos con las consecuentes ventajas para los adquirentes. Además de las ventajas generadas por la competencia entre quienes desean tener el grupo como cliente, se ocasionan importantes reducciones en algunos costos que están relacionados en forma directa con el valor de los insumos, como ser, fletes, gastos administrativos, comisiones, etc.”</w:t>
      </w:r>
    </w:p>
    <w:p>
      <w:pPr>
        <w:pStyle w:val="Normal"/>
        <w:spacing w:lineRule="auto" w:line="360"/>
        <w:ind w:first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Otro aspecto importante citado por este autor es </w:t>
      </w:r>
      <w:r>
        <w:rPr>
          <w:rFonts w:cs="Times New Roman" w:ascii="Times New Roman" w:hAnsi="Times New Roman"/>
          <w:b/>
          <w:sz w:val="24"/>
          <w:szCs w:val="24"/>
          <w:lang w:val="es-CO"/>
        </w:rPr>
        <w:t>Información y Capacitación</w:t>
      </w:r>
      <w:r>
        <w:rPr>
          <w:rFonts w:cs="Times New Roman" w:ascii="Times New Roman" w:hAnsi="Times New Roman"/>
          <w:sz w:val="24"/>
          <w:szCs w:val="24"/>
          <w:lang w:val="es-CO"/>
        </w:rPr>
        <w:t xml:space="preserve">, que son fundamentales en cualquier organización. Mantener información actualizada sobre los productos o servicios ofrecidos por la organización es una manera de entender los cambios en el entorno y saber acomodarse a ellos. En cuanto a la capacitación para los actores de la cadena productiva es importante estar actualizados sobre las nuevas herramientas requeridas para cualquier tipo de producción. El acceso a fuentes de </w:t>
      </w:r>
      <w:r>
        <w:rPr>
          <w:rFonts w:cs="Times New Roman" w:ascii="Times New Roman" w:hAnsi="Times New Roman"/>
          <w:b/>
          <w:sz w:val="24"/>
          <w:szCs w:val="24"/>
          <w:lang w:val="es-CO"/>
        </w:rPr>
        <w:t>Financiación</w:t>
      </w:r>
      <w:r>
        <w:rPr>
          <w:rFonts w:cs="Times New Roman" w:ascii="Times New Roman" w:hAnsi="Times New Roman"/>
          <w:sz w:val="24"/>
          <w:szCs w:val="24"/>
          <w:lang w:val="es-CO"/>
        </w:rPr>
        <w:t>, de manera asociativa entre las organizaciones se puede acceder a negociaciones con entidades financieras para obtener créditos con bajos intereses y por más tiempo para cancelar las deudas. “</w:t>
      </w:r>
      <w:r>
        <w:rPr>
          <w:rFonts w:cs="Times New Roman" w:ascii="Times New Roman" w:hAnsi="Times New Roman"/>
          <w:sz w:val="24"/>
          <w:szCs w:val="24"/>
        </w:rPr>
        <w:t>La sumatoria de las garantías patrimoniales, la presentación de un proyecto de inversión serio, que demuestre la necesidad de contar con el financiamiento y la forma en que dicho préstamos podrá ser devuelto, son factores que permiten un acceso más directo al crédito”.</w:t>
      </w:r>
      <w:r>
        <w:rPr>
          <w:rFonts w:cs="Times New Roman" w:ascii="Times New Roman" w:hAnsi="Times New Roman"/>
          <w:sz w:val="24"/>
          <w:szCs w:val="24"/>
          <w:lang w:val="es-CO"/>
        </w:rPr>
        <w:t xml:space="preserve">  Y por ultimo y lo más importante la </w:t>
      </w:r>
      <w:r>
        <w:rPr>
          <w:rFonts w:cs="Times New Roman" w:ascii="Times New Roman" w:hAnsi="Times New Roman"/>
          <w:b/>
          <w:sz w:val="24"/>
          <w:szCs w:val="24"/>
          <w:lang w:val="es-CO"/>
        </w:rPr>
        <w:t>Comercialización de la producción</w:t>
      </w:r>
      <w:r>
        <w:rPr>
          <w:rFonts w:cs="Times New Roman" w:ascii="Times New Roman" w:hAnsi="Times New Roman"/>
          <w:sz w:val="24"/>
          <w:szCs w:val="24"/>
          <w:lang w:val="es-CO"/>
        </w:rPr>
        <w:t xml:space="preserve"> que es uno de los factores determinantes para el éxito de la organización. Mediante la asociatividad de las empresas se pueden alcanzar mercados internacionales a grande escala que puede traer beneficios para el país.</w:t>
      </w:r>
    </w:p>
    <w:p>
      <w:pPr>
        <w:pStyle w:val="Normal"/>
        <w:spacing w:lineRule="auto" w:line="360"/>
        <w:ind w:firstLine="360"/>
        <w:jc w:val="both"/>
        <w:rPr/>
      </w:pPr>
      <w:r>
        <w:rPr>
          <w:rFonts w:cs="Times New Roman" w:ascii="Times New Roman" w:hAnsi="Times New Roman"/>
          <w:sz w:val="24"/>
          <w:szCs w:val="24"/>
          <w:lang w:val="es-CO"/>
        </w:rPr>
        <w:t xml:space="preserve">A </w:t>
      </w:r>
      <w:r>
        <w:rPr>
          <w:rFonts w:cs="Times New Roman" w:ascii="Times New Roman" w:hAnsi="Times New Roman"/>
          <w:b/>
          <w:sz w:val="24"/>
          <w:szCs w:val="24"/>
          <w:lang w:val="es-CO"/>
        </w:rPr>
        <w:t>Representación institucional</w:t>
      </w:r>
      <w:r>
        <w:rPr>
          <w:rFonts w:cs="Times New Roman" w:ascii="Times New Roman" w:hAnsi="Times New Roman"/>
          <w:sz w:val="24"/>
          <w:szCs w:val="24"/>
          <w:lang w:val="es-CO"/>
        </w:rPr>
        <w:t xml:space="preserve"> también influye para la organización, es importante que esta sea reconocida por los órganos públicos y privados. </w:t>
      </w:r>
      <w:r>
        <w:rPr>
          <w:rFonts w:cs="Times New Roman" w:ascii="Times New Roman" w:hAnsi="Times New Roman"/>
          <w:sz w:val="24"/>
          <w:szCs w:val="24"/>
        </w:rPr>
        <w:t>La representación institucional seria y significativa permite, realizar propuestas sobre la implementación de políticas activas orientadas a determinadas actividades, transformarse en organismo de consulta a la hora de diseñar esas políticas y en otros casos evitar errores, a veces involuntarios, propios del tecnicismo y la burocracia de los organismos públicos. Una representación institucional vigorosa se transforma en un interlocutor válido para los distintos estamentos del gobierno y facilita y agiliza los mecanismos para avanzar hacia un desarrollo sustentable a partir de un consenso estratégico.</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Em cuanto a las desventajas la culpa de figuras jurídicas hace que las personas entren em conflicto por mal funcionamento de la organización. Los participantes deciden que tipo de asociatividad ellos requieren, la adoptan y la resptan como um hogar, pero cuando presentan problemas se recurre a inculpar la gorma jurídica adoptada por malos funcionamentos de los superiores, sin tener em cuenta que toda la organizacion es la responsable de los malos manejos.</w:t>
      </w:r>
    </w:p>
    <w:p>
      <w:pPr>
        <w:pStyle w:val="Normal"/>
        <w:spacing w:lineRule="auto" w:line="360"/>
        <w:ind w:firstLine="360"/>
        <w:jc w:val="both"/>
        <w:rPr>
          <w:rFonts w:ascii="Times New Roman" w:hAnsi="Times New Roman" w:cs="Times New Roman"/>
          <w:sz w:val="24"/>
          <w:szCs w:val="24"/>
          <w:lang w:val="es-CO"/>
        </w:rPr>
      </w:pPr>
      <w:r>
        <w:rPr>
          <w:rFonts w:cs="Times New Roman" w:ascii="Times New Roman" w:hAnsi="Times New Roman"/>
          <w:sz w:val="24"/>
          <w:szCs w:val="24"/>
        </w:rPr>
        <w:t xml:space="preserve">Beneficio para unas personas y no para todas, es siempre el lema de las organizaciones cuando estas quiebran. Los prejuicios de que unos se benefician mas que otros no debe existir em la organizacion associativa. E por ultimo la falta de comunicacion, fator importante de desarrollo, dentro de la organizacion se debe tener uma fluente comunicacion com todos los actores em contacto, que esta no sea oculta y que la toma de desiciones sea colectiva. </w:t>
      </w:r>
    </w:p>
    <w:p>
      <w:pPr>
        <w:pStyle w:val="PargrafodaLista"/>
        <w:numPr>
          <w:ilvl w:val="1"/>
          <w:numId w:val="1"/>
        </w:numPr>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t>Organización rural y acción colectiva</w:t>
      </w:r>
    </w:p>
    <w:p>
      <w:pPr>
        <w:pStyle w:val="Normal"/>
        <w:spacing w:lineRule="auto" w:line="360"/>
        <w:ind w:first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concepto de organización rural viene abordado por Piñeiro y Fernández (2011) como el estudio de las organizaciones en el sector del agro. Afirman que son grupos sociales formalmente establecidos, que poseen una estructura jerárquica donde se adoptan procedimientos y reglas para alcanzar objetivos comunes. </w:t>
      </w:r>
    </w:p>
    <w:p>
      <w:pPr>
        <w:pStyle w:val="Normal"/>
        <w:spacing w:lineRule="auto" w:line="360"/>
        <w:ind w:firstLine="360"/>
        <w:jc w:val="both"/>
        <w:rPr>
          <w:rFonts w:ascii="Times New Roman" w:hAnsi="Times New Roman" w:cs="Times New Roman"/>
          <w:sz w:val="24"/>
          <w:szCs w:val="24"/>
          <w:lang w:val="es-CO"/>
        </w:rPr>
      </w:pPr>
      <w:r>
        <w:rPr>
          <w:rFonts w:cs="Times New Roman" w:ascii="Times New Roman" w:hAnsi="Times New Roman"/>
          <w:sz w:val="24"/>
          <w:szCs w:val="24"/>
        </w:rPr>
        <w:t xml:space="preserve">En respecto de acción colectiva, Melucci (2001) propone analizarla como un proceso en el cual los individuos construyen el significado de la acción, la cual es </w:t>
      </w:r>
      <w:r>
        <w:rPr>
          <w:rFonts w:cs="Times New Roman" w:ascii="Times New Roman" w:hAnsi="Times New Roman"/>
          <w:i/>
          <w:sz w:val="24"/>
          <w:szCs w:val="24"/>
        </w:rPr>
        <w:t>“[…] el resultado de intenciones, recursos y límites, una orientación intencional construida mediante relaciones sociales desarrolladas en un sistema de oportunidades y obligaciones.” Para el mismo autor “la acción colectiva se refiere a las actividades que requieren de una coordinación de esfuerzos de dos o más individuos”</w:t>
      </w:r>
      <w:r>
        <w:rPr>
          <w:rFonts w:cs="Times New Roman" w:ascii="Times New Roman" w:hAnsi="Times New Roman"/>
          <w:sz w:val="24"/>
          <w:szCs w:val="24"/>
        </w:rPr>
        <w:t xml:space="preserve"> estas acciones nacen de una necesidad individual, el resultado de la actividad de una persona depende de la acción de otra. La acción colectiva brinda beneficios a las organizaciones en todas las áreas de desarrollo de las mismas. En el Cuadro 2 se presentan tales beneficios</w:t>
      </w:r>
    </w:p>
    <w:p>
      <w:pPr>
        <w:pStyle w:val="Normal"/>
        <w:spacing w:lineRule="auto" w:line="360"/>
        <w:jc w:val="center"/>
        <w:rPr>
          <w:rFonts w:ascii="Times New Roman" w:hAnsi="Times New Roman" w:cs="Times New Roman"/>
          <w:sz w:val="24"/>
          <w:szCs w:val="24"/>
          <w:lang w:val="es-CO"/>
        </w:rPr>
      </w:pPr>
      <w:r>
        <w:rPr>
          <w:rFonts w:cs="Times New Roman" w:ascii="Times New Roman" w:hAnsi="Times New Roman"/>
          <w:sz w:val="24"/>
          <w:szCs w:val="24"/>
          <w:lang w:val="es-CO"/>
        </w:rPr>
        <w:t>Cuadro 2- Beneficios de la acción colectiva</w:t>
      </w:r>
    </w:p>
    <w:tbl>
      <w:tblPr>
        <w:tblW w:w="8664" w:type="dxa"/>
        <w:jc w:val="center"/>
        <w:tblInd w:w="0" w:type="dxa"/>
        <w:tblLayout w:type="fixed"/>
        <w:tblCellMar>
          <w:top w:w="0" w:type="dxa"/>
          <w:left w:w="108" w:type="dxa"/>
          <w:bottom w:w="0" w:type="dxa"/>
          <w:right w:w="108" w:type="dxa"/>
        </w:tblCellMar>
      </w:tblPr>
      <w:tblGrid>
        <w:gridCol w:w="1882"/>
        <w:gridCol w:w="6782"/>
      </w:tblGrid>
      <w:tr>
        <w:trPr>
          <w:trHeight w:val="37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s-CO"/>
              </w:rPr>
            </w:pPr>
            <w:r>
              <w:rPr>
                <w:rFonts w:cs="Times New Roman" w:ascii="Times New Roman" w:hAnsi="Times New Roman"/>
                <w:b/>
                <w:sz w:val="24"/>
                <w:szCs w:val="24"/>
                <w:lang w:val="es-CO"/>
              </w:rPr>
              <w:t>Campo</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s-CO"/>
              </w:rPr>
            </w:pPr>
            <w:r>
              <w:rPr>
                <w:rFonts w:cs="Times New Roman" w:ascii="Times New Roman" w:hAnsi="Times New Roman"/>
                <w:b/>
                <w:sz w:val="24"/>
                <w:szCs w:val="24"/>
                <w:lang w:val="es-CO"/>
              </w:rPr>
              <w:t>Beneficio</w:t>
            </w:r>
          </w:p>
        </w:tc>
      </w:tr>
      <w:tr>
        <w:trPr>
          <w:trHeight w:val="37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Tecnológico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ovar em sus processos produtivos</w:t>
            </w:r>
          </w:p>
        </w:tc>
      </w:tr>
      <w:tr>
        <w:trPr>
          <w:trHeight w:val="37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Comerciale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Alcanzar nuevos nichos de mercado, relaciones entre nuevos actores.</w:t>
            </w:r>
          </w:p>
        </w:tc>
      </w:tr>
      <w:tr>
        <w:trPr>
          <w:trHeight w:val="37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Organizacionale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Focalizar los recursos de la empresa em los objetivos comuneE</w:t>
            </w:r>
          </w:p>
        </w:tc>
      </w:tr>
      <w:tr>
        <w:trPr>
          <w:trHeight w:val="37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economico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Reduccion de costo debido a economias de escala</w:t>
            </w:r>
          </w:p>
        </w:tc>
      </w:tr>
      <w:tr>
        <w:trPr>
          <w:trHeight w:val="37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financiero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Hacer nuevas alianzas com el fin de reducir costos (outsourcing)</w:t>
            </w:r>
          </w:p>
        </w:tc>
      </w:tr>
      <w:tr>
        <w:trPr>
          <w:trHeight w:val="35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sinergico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Compartir competências entre los patners y la division de los riesgos.</w:t>
            </w:r>
          </w:p>
        </w:tc>
      </w:tr>
    </w:tbl>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uente: Diniz, Mazzonis y Pérez (2006) </w:t>
      </w:r>
    </w:p>
    <w:p>
      <w:pPr>
        <w:pStyle w:val="Normal"/>
        <w:spacing w:lineRule="auto" w:line="360"/>
        <w:ind w:firstLine="708"/>
        <w:jc w:val="both"/>
        <w:rPr>
          <w:rFonts w:ascii="Times New Roman" w:hAnsi="Times New Roman" w:cs="Times New Roman"/>
          <w:sz w:val="24"/>
          <w:szCs w:val="24"/>
          <w:lang w:val="es-CO"/>
        </w:rPr>
      </w:pPr>
      <w:r>
        <w:rPr>
          <w:rFonts w:cs="Times New Roman" w:ascii="Times New Roman" w:hAnsi="Times New Roman"/>
          <w:sz w:val="24"/>
          <w:szCs w:val="24"/>
          <w:lang w:val="es-CO"/>
        </w:rPr>
        <w:t>Trayendo un poco la definición de organización tratada por Olson (1965), donde la define como un grupo de personas que protegen sus derechos mediante instrumentos que ayuden a alcanzar objetivos comunes. No tiene sentido crear una organización donde se presente la individualización de las personas, el principal objetivo es tener personas con intereses comunes y que unidos puedan lograr mayores resultados. Así la principal característica de las organizaciones es la que genera un beneficio inseparable y generalizado para la producción de bienes o servicios, incluyendo otros servicios utilizados por ella que les permita obtener un sustento económ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tanto el territorio, según Brisola y Guimarães (2014), puede ofrecer diferentes condiciones de desarrollo de cualquier cadena productiva. La diferencia entre los procesos está en la parte de la estructura que cada una representa, por variables significativas que ayudan al análisis. Los representantes de los procesos de la cadena productiva tienen un interés propio. Así, en el juego de intereses, la acción colectiva pasa a ser un instrumento de poder para los sectores productivos, principalmente para los productores que se ven impedidos a conformar formalmente sus asociaciones, núcleos o cooperativas. El concepto de territorio debe estar asociado al concepto de cadena productiva, aun según Brisola y Guimarães (2014). Para estos autores, para productos agroindustriales es necesario hacer esta asociación, principalmente para cadenas cortas, ya que la competitividad de ellas dependen de los elementos sociales y culturales del territori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s cadenas productivas pueden ser definidas como un proceso sistémico donde los actores de una actividad económica interactúan en todos los procesos de desarrollo hasta que el producto llegue al consumidor final, teniendo en cuenta espacios de concentración entre los sectores público y privado, orientados a promover e impulsar mayores niveles de competitividad de esa actividad. Aun se puede definirla como un conjunto de empresas inter-relacionadas comercialmente de forma directa o indirecta, donde poseen nexos con entidades de apoyo como aquellas que brindan insumos, prestan servicios de distribución y esto conlleva a reducir costos, alianzas y agregación de valor.</w:t>
      </w:r>
    </w:p>
    <w:p>
      <w:pPr>
        <w:pStyle w:val="Normal"/>
        <w:spacing w:lineRule="auto" w:line="360"/>
        <w:ind w:firstLine="360"/>
        <w:jc w:val="both"/>
        <w:rPr/>
      </w:pPr>
      <w:r>
        <w:rPr>
          <w:rFonts w:cs="Times New Roman" w:ascii="Times New Roman" w:hAnsi="Times New Roman"/>
          <w:sz w:val="24"/>
          <w:szCs w:val="24"/>
        </w:rPr>
        <w:t>Entre los elementos que sustentan la accion colectiva a partir del estúdio de Ostron y Ahn (2003) se pueden indentificar cuatro: I) redes sociales  II) la confianza III) las normas de reprocidad y/o organización y IV) las instituciones formales e informales.</w:t>
      </w:r>
    </w:p>
    <w:p>
      <w:pPr>
        <w:pStyle w:val="PargrafodaLista"/>
        <w:numPr>
          <w:ilvl w:val="1"/>
          <w:numId w:val="1"/>
        </w:numPr>
        <w:spacing w:lineRule="auto" w:line="360"/>
        <w:jc w:val="both"/>
        <w:rPr/>
      </w:pPr>
      <w:r>
        <w:rPr>
          <w:rFonts w:eastAsia="Times New Roman" w:cs="Times New Roman" w:ascii="Times New Roman" w:hAnsi="Times New Roman"/>
          <w:b/>
          <w:sz w:val="24"/>
          <w:szCs w:val="24"/>
          <w:lang w:val="es-CO"/>
        </w:rPr>
        <w:t xml:space="preserve"> </w:t>
      </w:r>
      <w:r>
        <w:rPr>
          <w:rFonts w:cs="Times New Roman" w:ascii="Times New Roman" w:hAnsi="Times New Roman"/>
          <w:b/>
          <w:sz w:val="24"/>
          <w:szCs w:val="24"/>
          <w:lang w:val="es-CO"/>
        </w:rPr>
        <w:t xml:space="preserve">Redes sociales  </w:t>
      </w:r>
    </w:p>
    <w:p>
      <w:pPr>
        <w:pStyle w:val="Normal"/>
        <w:spacing w:lineRule="auto" w:line="360" w:before="100" w:after="100"/>
        <w:ind w:firstLine="3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l papel de las redes sociales segun Morin (2010) no consiste solamente em incentivar a las personas individualistas a trabajar por um objetivo em comum, para que uma organizacion y sus participantes esten dispuestos a aportar sus conocimientos para crescer colectivamente, expandirse y sobrevivir es mediante la formancion de uma red entre ellos. Las redes sociales estimulan el avance de la norma de reciprocidad mediante la transmisión de información entre todos los indivíduos incluyendo los no confiables. </w:t>
      </w:r>
    </w:p>
    <w:p>
      <w:pPr>
        <w:pStyle w:val="Normal"/>
        <w:spacing w:lineRule="auto" w:line="360" w:before="100" w:after="100"/>
        <w:jc w:val="both"/>
        <w:rPr/>
      </w:pPr>
      <w:r>
        <w:rPr>
          <w:rFonts w:eastAsia="Times New Roman" w:cs="Times New Roman" w:ascii="Times New Roman" w:hAnsi="Times New Roman"/>
          <w:sz w:val="24"/>
          <w:szCs w:val="24"/>
          <w:lang w:eastAsia="es-CO"/>
        </w:rPr>
        <w:t>Em los últimos 30 años, citando a Braga (2009) etnia, gênero, cultura y redes sociales se volvieron um tema muy frecuente de la sociologia econômica, se torno importante mencionar que los científicos sociales pasaron a estudiar los flujos de informacion em processo de formacion de redes (</w:t>
      </w:r>
      <w:r>
        <w:rPr>
          <w:rFonts w:eastAsia="Times New Roman" w:cs="Times New Roman" w:ascii="Times New Roman" w:hAnsi="Times New Roman"/>
          <w:i/>
          <w:sz w:val="24"/>
          <w:szCs w:val="24"/>
          <w:lang w:eastAsia="es-CO"/>
        </w:rPr>
        <w:t>networking process</w:t>
      </w:r>
      <w:r>
        <w:rPr>
          <w:rFonts w:eastAsia="Times New Roman" w:cs="Times New Roman" w:ascii="Times New Roman" w:hAnsi="Times New Roman"/>
          <w:sz w:val="24"/>
          <w:szCs w:val="24"/>
          <w:lang w:eastAsia="es-CO"/>
        </w:rPr>
        <w:t xml:space="preserve">), ofereciendo, una grande contribuicion  a la  teoria de las organizações. De este modo se elige el tema de redes sociales como objeto de estudo de competitividade, suponiendo que unas organizaciones esten inmersas em otras y pertenescan a la red. </w:t>
      </w:r>
    </w:p>
    <w:p>
      <w:pPr>
        <w:pStyle w:val="Normal"/>
        <w:spacing w:lineRule="auto" w:line="360" w:before="100" w:after="100"/>
        <w:ind w:firstLine="708"/>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Siguendo las afrimaciones del mismo autor, el analisis de redes tiene sus inícios em diversas perspectivas teóricas como la psiquiatria por Jacob Moreno (1934) que desarrollo um abordaje conocido como sociometria donde se evaluaban las relaciones interpersonales representadas graficamente. Otros las encontraron em trabajos de antropólogos como John Barnes, en 1954, Elizabeth Bott, 1957, y JamesClydeMichell, 1969. </w:t>
      </w:r>
    </w:p>
    <w:p>
      <w:pPr>
        <w:pStyle w:val="Normal"/>
        <w:spacing w:lineRule="auto" w:line="360" w:before="100" w:after="100"/>
        <w:ind w:firstLine="708"/>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l princípio básico del análisis de redes es que la estructura de las relaciones sociales determina el contenido de esa relacion. Los toricos de las redes afirman que las personas son combinaciones de atributos o de que las instituciones son entidades estáticas com limites claramente definidos. (BRAGA, 2009). Asi de acuerdo con Freitas (2005), una efectiva cooperacion requiere coordinacion, uma vez que los miembros de uma red poseen diversidad de comportamiento, de prioridades, de motivaciones y de percepciones del ambiente. De esta manera la cordinacion trae mas orden para actuar eficientemente considerando los objetivos comunes. </w:t>
      </w:r>
    </w:p>
    <w:p>
      <w:pPr>
        <w:pStyle w:val="Normal"/>
        <w:spacing w:lineRule="auto" w:line="360" w:before="100" w:after="100"/>
        <w:ind w:firstLine="3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m este sentido, las Micro y pequeñas empresas Sean urbanas o rurales, cada vez optan por la construccion de redes sociales y organizacionales entre empresas do mismo sector, com el objetivo de fortalecer su competitividad y la posibilidad de enfrentar los nuevos competidores em mejores condiciones de competência. Esas redes organizacionais son de acuerdo com Ceglie y Dini (1999), grupos de empresas que cooperan conjuntamente em el desarrollo de um determinado proyecto, complementandose unas a las otras y especializandose para superar problemas comunes, adquiriendo eficiência colectiva y alcanzando nuevos mercados. (WAGNER, 2004) </w:t>
      </w:r>
    </w:p>
    <w:p>
      <w:pPr>
        <w:pStyle w:val="Normal"/>
        <w:spacing w:lineRule="auto" w:line="360" w:before="100" w:after="1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PargrafodaLista"/>
        <w:numPr>
          <w:ilvl w:val="0"/>
          <w:numId w:val="1"/>
        </w:numPr>
        <w:spacing w:lineRule="auto" w:line="360" w:before="100" w:after="100"/>
        <w:contextualSpacing/>
        <w:jc w:val="both"/>
        <w:rPr>
          <w:rFonts w:ascii="Times New Roman" w:hAnsi="Times New Roman" w:eastAsia="Times New Roman" w:cs="Times New Roman"/>
          <w:b/>
          <w:b/>
          <w:sz w:val="24"/>
          <w:szCs w:val="24"/>
          <w:lang w:val="es-CO" w:eastAsia="es-CO"/>
        </w:rPr>
      </w:pPr>
      <w:r>
        <w:rPr>
          <w:rFonts w:eastAsia="Times New Roman" w:cs="Times New Roman" w:ascii="Times New Roman" w:hAnsi="Times New Roman"/>
          <w:b/>
          <w:sz w:val="24"/>
          <w:szCs w:val="24"/>
          <w:lang w:val="es-CO" w:eastAsia="es-CO"/>
        </w:rPr>
        <w:t>Organización rural y accción colectiva en Colombia</w:t>
      </w:r>
    </w:p>
    <w:p>
      <w:pPr>
        <w:pStyle w:val="PargrafodaLista"/>
        <w:spacing w:lineRule="auto" w:line="360" w:before="100" w:after="100"/>
        <w:ind w:left="0" w:hanging="0"/>
        <w:contextualSpacing/>
        <w:jc w:val="both"/>
        <w:rPr>
          <w:rFonts w:ascii="Times New Roman" w:hAnsi="Times New Roman" w:eastAsia="Times New Roman" w:cs="Times New Roman"/>
          <w:b/>
          <w:b/>
          <w:sz w:val="24"/>
          <w:szCs w:val="24"/>
          <w:lang w:val="es-CO" w:eastAsia="es-CO"/>
        </w:rPr>
      </w:pPr>
      <w:r>
        <w:rPr>
          <w:rFonts w:eastAsia="Times New Roman" w:cs="Times New Roman" w:ascii="Times New Roman" w:hAnsi="Times New Roman"/>
          <w:b/>
          <w:sz w:val="24"/>
          <w:szCs w:val="24"/>
          <w:lang w:val="es-CO" w:eastAsia="es-CO"/>
        </w:rPr>
      </w:r>
    </w:p>
    <w:p>
      <w:pPr>
        <w:pStyle w:val="PargrafodaLista"/>
        <w:spacing w:lineRule="auto" w:line="360" w:before="100" w:after="100"/>
        <w:ind w:left="0" w:firstLine="360"/>
        <w:contextualSpacing/>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Colômbia el acceso a la tierra segundo Vargas (2007), há sido um campo fuerte de poder político y de conflicto social, esto se vê reflejado em la productividad de la economia rural. Por tanto la estructura agrária caracterizada por la falta de aprovechamiento de las tierras productivas, la concentración de estas em manos de las grandes famílias, por la mala utilización de sus pastos que há causado problemas ambientales para el pais, falta de políticas publicas, todo esto sumado a los conflictos sociales que se presentan a dirio em el pais, há generado que la organización rural pase a um segundo plano, que sea poço reconocida y no haya explotado su potencial para contribuir al desarrollo del pais.</w:t>
      </w:r>
    </w:p>
    <w:p>
      <w:pPr>
        <w:pStyle w:val="PargrafodaLista"/>
        <w:spacing w:lineRule="auto" w:line="360" w:before="100" w:after="100"/>
        <w:ind w:left="0" w:hanging="0"/>
        <w:contextualSpacing/>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p>
    <w:p>
      <w:pPr>
        <w:pStyle w:val="PargrafodaLista"/>
        <w:spacing w:lineRule="auto" w:line="360" w:before="100" w:after="100"/>
        <w:ind w:left="0" w:firstLine="360"/>
        <w:contextualSpacing/>
        <w:jc w:val="both"/>
        <w:rPr/>
      </w:pPr>
      <w:r>
        <w:rPr>
          <w:rFonts w:eastAsia="Times New Roman" w:cs="Times New Roman" w:ascii="Times New Roman" w:hAnsi="Times New Roman"/>
          <w:sz w:val="24"/>
          <w:szCs w:val="24"/>
          <w:lang w:eastAsia="es-CO"/>
        </w:rPr>
        <w:t xml:space="preserve">Este hecho há contribuído para que gran parte de la organización rural que representa el 32% de la población colombiana según Ramirez (2003) entre campesinos, indígenas y donos de pequenas hectareas de tierra, trabajen de manera individual y tengan rivalidade entre el mismo sector. </w:t>
      </w:r>
      <w:r>
        <w:rPr>
          <w:rFonts w:eastAsia="Times New Roman" w:cs="Times New Roman" w:ascii="Times New Roman" w:hAnsi="Times New Roman"/>
          <w:sz w:val="24"/>
          <w:szCs w:val="24"/>
          <w:lang w:val="es-CO" w:eastAsia="es-CO"/>
        </w:rPr>
        <w:t xml:space="preserve">Com la costitucion de 1991, se presentó la reestructuración productiva, se evidencio una fuerte fragmentación y distinción de a los grupos étnicos en Colombia, en cuanto a esos grupos a nivel regional también se presento fragmentación asociada con focos de interés. </w:t>
      </w:r>
    </w:p>
    <w:p>
      <w:pPr>
        <w:pStyle w:val="PargrafodaLista"/>
        <w:spacing w:lineRule="auto" w:line="360" w:before="100" w:after="100"/>
        <w:ind w:left="0" w:hanging="0"/>
        <w:contextualSpacing/>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r>
    </w:p>
    <w:p>
      <w:pPr>
        <w:pStyle w:val="PargrafodaLista"/>
        <w:spacing w:lineRule="auto" w:line="360" w:before="100" w:after="100"/>
        <w:ind w:left="0" w:firstLine="360"/>
        <w:contextualSpacing/>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eastAsia="es-CO"/>
        </w:rPr>
        <w:t xml:space="preserve">Por um lado los campesinos luchan por obtener la propiedad de las tierras para trabajarlas mediante la siembra de cultivos, cria de espécies menores, entre otras formas de sobrevivência y mejoramiento de la calidad de vida. RAMIREZ (2003) Menciona que esta organización tuvo grande participación em décadas atrás, devido a la grande Asociación Nacional de Usuarios Campesinos (ANUC), que no solo unia em um mismo objetivo las diversas líneas ideológicas si no que también alimentaba niveles de unidad. </w:t>
      </w:r>
      <w:r>
        <w:rPr>
          <w:rFonts w:eastAsia="Times New Roman" w:cs="Times New Roman" w:ascii="Times New Roman" w:hAnsi="Times New Roman"/>
          <w:sz w:val="24"/>
          <w:szCs w:val="24"/>
          <w:lang w:val="es-CO" w:eastAsia="es-CO"/>
        </w:rPr>
        <w:t xml:space="preserve">Logrando benefícios para este sector, como reconocimiento a la organización, apoyo a proyectos productivos, acceso a créditos, asesorías técnicas, capacitaciones entre otros. Hoy en dia siguen luchando como organización para adquirir más beneficios y alcanzar reconocimiento a nivel nacional. </w:t>
      </w:r>
    </w:p>
    <w:p>
      <w:pPr>
        <w:pStyle w:val="PargrafodaLista"/>
        <w:spacing w:lineRule="auto" w:line="360" w:before="100" w:after="100"/>
        <w:ind w:left="0" w:hanging="0"/>
        <w:contextualSpacing/>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r>
    </w:p>
    <w:p>
      <w:pPr>
        <w:pStyle w:val="PargrafodaLista"/>
        <w:spacing w:lineRule="auto" w:line="360" w:before="100" w:after="100"/>
        <w:ind w:left="0" w:firstLine="360"/>
        <w:contextualSpacing/>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t>Por otra parte los indígenas como organización autosuficiente, com sus próprias normas, procedimentos, usos y costumbres, tambiém buscan ese reconocimiento, despues de la costitucion de 1991 estos pasaron a ser un grupo diferenciado de especial atención con derecho a la propiedad de sus tierras y territorio, con a disposición de administrar los recursos naturales que en ella se encuentran. (KAS, 2009) Según el Dane (2007) en Colombia en el 2005 habian 710 resguardos indígenas legalmente constituidos que en total eran 34 millones de hectáreas correspondientes al 29,8% de la población colombiana presentes en 27 departamentos y 228 municipios.</w:t>
      </w:r>
    </w:p>
    <w:p>
      <w:pPr>
        <w:pStyle w:val="PargrafodaLista"/>
        <w:spacing w:lineRule="auto" w:line="360" w:before="100" w:after="100"/>
        <w:ind w:left="0" w:hanging="0"/>
        <w:contextualSpacing/>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r>
    </w:p>
    <w:p>
      <w:pPr>
        <w:pStyle w:val="PargrafodaLista"/>
        <w:spacing w:lineRule="auto" w:line="360" w:before="100" w:after="100"/>
        <w:ind w:left="0" w:firstLine="36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Los resguardos indígenas según Peña (2008) no siempre fueron títulos de propiedad. Empezaron a utilizarse por la Corona Española desde 1.593 (Bohórquez, 2002:20) y se otorgaban como Cédulas Reales para regular derechos de usufructo de tierras dedicadas a labranza y manutención de indígenas bajo estilos de vida comunitarios. Su naturaleza jurídica ha ido evolucionando a partir de la legislación republicana del siglo XIX. Existió la condición de “reservas indígenas”, abolidas por el decreto 2001 de 1988 (Laborde, 2007:10). Muchos de los actuales resguardos fueron así titulares de derechos de usufructo de la tierra a lo largo de la historia. A partir de los años 80’s se constituyen cerca de 600 resguardos, que corresponden a más del 80% del número existente en el país.</w:t>
      </w:r>
    </w:p>
    <w:p>
      <w:pPr>
        <w:pStyle w:val="Normal"/>
        <w:spacing w:lineRule="auto" w:line="360" w:before="100" w:after="100"/>
        <w:ind w:firstLine="360"/>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t xml:space="preserve">El estado colombiano según el documento Kas (2009) ha reconocido el derecho a la propiedad colectiva de las tierras y territorios de los pueblos indígenas a través de la constitución de reservas y resguardos. Los pueblos indígenas han sufrido por mucho tiempo injusticias históricas inclusive desde la colonización cuando fueron desojados de sus tierras, territorios y recursos, hecho que detenido su derecho al desarrollo integral en todos los campos de acción, principalmente en la agricultura, con su propia identidad e intereses. </w:t>
      </w:r>
    </w:p>
    <w:p>
      <w:pPr>
        <w:pStyle w:val="Normal"/>
        <w:spacing w:lineRule="auto" w:line="360" w:before="100" w:after="100"/>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t xml:space="preserve">Debido a los pocos recursos para invertir en sus cultivos y al conflicto armado en la zona rural estos grupos han optado por la explotación de recursos naturales en forma irregular tales como explotación maderera indiscriminada, siembra y explotación de monocultivos agroindustriales, explotación minera irregular entre otras actividades, aunque el gobierno no puede atentar contra las decisiones de priorización y su desarrollo económico y social. </w:t>
      </w:r>
    </w:p>
    <w:p>
      <w:pPr>
        <w:pStyle w:val="Normal"/>
        <w:spacing w:lineRule="auto" w:line="360" w:before="100" w:after="100"/>
        <w:ind w:firstLine="708"/>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t>La forma actual de los grupos indígenas son asociaciones entre personas de su mismo territorio, mediante asociaciones, cabildos representativos de cada pueblo indígena presente en el cauca.</w:t>
      </w:r>
    </w:p>
    <w:p>
      <w:pPr>
        <w:pStyle w:val="Normal"/>
        <w:spacing w:lineRule="auto" w:line="360" w:before="100" w:after="100"/>
        <w:ind w:firstLine="708"/>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t>Y por último están los dueños de pequeñas hectáreas de tierra, pequeños productores, definidos como aquellos que desarrollan su actividad productiva en predios inferiores a 2 UAF (unidad agrícola familiar) y que generalmente utilizan mano de obra familiar, estas son personas que han comprado extensiones de tierra con el objetivo de tener una renta proveniente del sector rural para mejorar sus niveles de ingresos y bienestar. (PERFETTI et. al, 2013)</w:t>
      </w:r>
    </w:p>
    <w:p>
      <w:pPr>
        <w:pStyle w:val="Normal"/>
        <w:spacing w:lineRule="auto" w:line="360" w:before="100" w:after="100"/>
        <w:ind w:firstLine="708"/>
        <w:jc w:val="both"/>
        <w:rPr>
          <w:rFonts w:ascii="Times New Roman" w:hAnsi="Times New Roman" w:eastAsia="Times New Roman" w:cs="Times New Roman"/>
          <w:sz w:val="24"/>
          <w:szCs w:val="24"/>
          <w:lang w:val="es-CO" w:eastAsia="es-CO"/>
        </w:rPr>
      </w:pPr>
      <w:r>
        <w:rPr>
          <w:rFonts w:cs="Times New Roman" w:ascii="Times New Roman" w:hAnsi="Times New Roman"/>
          <w:sz w:val="24"/>
          <w:szCs w:val="24"/>
          <w:lang w:val="es-CO"/>
        </w:rPr>
        <w:t>Este segmento de productores según los mismos autores, es de gran importancia, no solo por el peso que tienen en la población rural, sino también porque el porcentaje de la producción agrícola que proviene de ellos puede estar entre el 50% y el 68%, según datos de estudios anteriormente realizados, sobretodo produciendo alimentos para los centros urbanos pero también bienes para la agroindustria y para el autoconsumo de sus propias familias.</w:t>
      </w:r>
    </w:p>
    <w:p>
      <w:pPr>
        <w:pStyle w:val="Normal"/>
        <w:spacing w:lineRule="auto" w:line="360" w:before="100" w:after="100"/>
        <w:jc w:val="both"/>
        <w:rPr>
          <w:rFonts w:ascii="Times New Roman" w:hAnsi="Times New Roman" w:eastAsia="Times New Roman" w:cs="Times New Roman"/>
          <w:b/>
          <w:b/>
          <w:sz w:val="24"/>
          <w:szCs w:val="24"/>
          <w:lang w:val="es-CO" w:eastAsia="es-CO"/>
        </w:rPr>
      </w:pPr>
      <w:r>
        <w:rPr>
          <w:rFonts w:eastAsia="Times New Roman" w:cs="Times New Roman" w:ascii="Times New Roman" w:hAnsi="Times New Roman"/>
          <w:b/>
          <w:sz w:val="24"/>
          <w:szCs w:val="24"/>
          <w:lang w:val="es-CO" w:eastAsia="es-CO"/>
        </w:rPr>
      </w:r>
    </w:p>
    <w:p>
      <w:pPr>
        <w:pStyle w:val="Normal"/>
        <w:spacing w:lineRule="auto" w:line="360" w:before="100" w:after="100"/>
        <w:jc w:val="both"/>
        <w:rPr>
          <w:rFonts w:ascii="Times New Roman" w:hAnsi="Times New Roman" w:eastAsia="Times New Roman" w:cs="Times New Roman"/>
          <w:b/>
          <w:b/>
          <w:sz w:val="24"/>
          <w:szCs w:val="24"/>
          <w:lang w:val="es-CO" w:eastAsia="es-CO"/>
        </w:rPr>
      </w:pPr>
      <w:r>
        <w:rPr>
          <w:rFonts w:eastAsia="Times New Roman" w:cs="Times New Roman" w:ascii="Times New Roman" w:hAnsi="Times New Roman"/>
          <w:b/>
          <w:sz w:val="24"/>
          <w:szCs w:val="24"/>
          <w:lang w:val="es-CO" w:eastAsia="es-CO"/>
        </w:rPr>
        <w:t>Consideraciones Finales</w:t>
      </w:r>
    </w:p>
    <w:p>
      <w:pPr>
        <w:pStyle w:val="Normal"/>
        <w:spacing w:lineRule="auto" w:line="360"/>
        <w:ind w:firstLine="360"/>
        <w:jc w:val="both"/>
        <w:rPr/>
      </w:pPr>
      <w:r>
        <w:rPr>
          <w:rFonts w:cs="Times New Roman" w:ascii="Times New Roman" w:hAnsi="Times New Roman"/>
          <w:sz w:val="24"/>
          <w:szCs w:val="24"/>
          <w:lang w:val="es-CO"/>
        </w:rPr>
        <w:t xml:space="preserve">En Colombia la mayoría de organizaciones son familiares, que poseen pequeñas extensiones de tierra, corresponden al 24% del total del país, 11,2 millones de personas de ellos 8.3 millones son población en edad de trabajar, de los cuales 4,7 millones se hallan ocupados y el 64% de estos, es decir, alrededor de 2,9 millones de personas están vinculados a la agricultura. </w:t>
      </w:r>
      <w:r>
        <w:rPr>
          <w:rFonts w:eastAsia="Times New Roman" w:cs="Times New Roman" w:ascii="Times New Roman" w:hAnsi="Times New Roman"/>
          <w:sz w:val="24"/>
          <w:szCs w:val="24"/>
          <w:lang w:val="es-CO" w:eastAsia="es-CO"/>
        </w:rPr>
        <w:t>(PERFETTI et. al, 2013)</w:t>
      </w:r>
      <w:r>
        <w:rPr>
          <w:rFonts w:cs="Times New Roman" w:ascii="Times New Roman" w:hAnsi="Times New Roman"/>
          <w:sz w:val="24"/>
          <w:szCs w:val="24"/>
          <w:lang w:val="es-CO"/>
        </w:rPr>
        <w:t xml:space="preserve"> Estas organizaciones trabajan individualmente lo que no les permite alcanzar grandes mercados, su producción y comercialización se limita a nivel regional o hasta nacional pero no internacional, esta individualización se debe a la cultura, s los comportamientos, sus principios que son obstáculos para que se realice la asociatividad y la cooperación enmarcada en la acción colectiva, esta puede ser entendida como las actividades de las organizaciones que formadas en redes organizacionales pueden alcanzar objetivos comunes, entre las organizaciones que presentan características y metas que deben ser alcanzadas trabajando de manera colectiva. Este país y especialmente la cadena de productores cuentan con un gran potencial para formar redes empresariales amparadas en la acción colectiva.</w:t>
      </w:r>
    </w:p>
    <w:p>
      <w:pPr>
        <w:pStyle w:val="Normal"/>
        <w:spacing w:lineRule="auto" w:line="360"/>
        <w:ind w:firstLine="360"/>
        <w:jc w:val="both"/>
        <w:rPr>
          <w:rFonts w:ascii="Times New Roman" w:hAnsi="Times New Roman" w:cs="Times New Roman"/>
          <w:sz w:val="24"/>
          <w:szCs w:val="24"/>
          <w:lang w:val="es-CO"/>
        </w:rPr>
      </w:pPr>
      <w:r>
        <w:rPr>
          <w:rFonts w:cs="Times New Roman" w:ascii="Times New Roman" w:hAnsi="Times New Roman"/>
          <w:sz w:val="24"/>
          <w:szCs w:val="24"/>
          <w:lang w:val="es-CO"/>
        </w:rPr>
        <w:t>La organización rural en Colombia segundo datos de la FAO señala que las debilidades del desarrollo rural están directamente relacionadas al bajo nivel de asociatividad entre los participantes ya sea mediante asociaciones, corporativas, empresas asociativas de trabajo entre otras, por otra parte las asociaciones legalmente constituidas no han logrado desarrollarse completamente mediante estructuras capaces de colaborar y participar en la toma de decisiones.</w:t>
      </w:r>
    </w:p>
    <w:p>
      <w:pPr>
        <w:pStyle w:val="Normal"/>
        <w:spacing w:lineRule="auto" w:line="360"/>
        <w:ind w:first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re los participantes de la organización rural se han conformado ciertos grupos, lo han hecho legalmente mediante asociaciones, corporativas, empresas comunitarias, empresas asociativas de trabajo que han contribuido a mejorar aspectos sociales, económicos y culturales y sobretodo mejorar la competitividad, sin dejar atrás el hecho de que este sector sea relevado a un segundo plano por las instituciones. Así para estas organizaciones es importante conformar redes sociales a nivel interno y externo, hacer alianzas estratégicas que permitan una mayor difusión de los objetivos planteados y la consecución de nuevas alternativas, mediante la innovación. </w:t>
      </w:r>
    </w:p>
    <w:p>
      <w:pPr>
        <w:pStyle w:val="Normal"/>
        <w:spacing w:lineRule="auto" w:line="360"/>
        <w:ind w:first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esta manera se puede observar que para que el desarrollo esté presente en las organizaciones es necesario acciones colectivas como una iniciativa de grupo, motivados por un objetivo compartido para producir un bien colectivo o común (RIVEROS, 2006), estas acciones contribuyen al desarrollo de las capacidades individuales y al fortalecimiento organizacional y lo mas importante la construcción de redes como mecanismo de cooperación entre productores, donde cada uno mantiene su independencia jurídica y su autonomía gerencial, esto aplicado a la organización rural colombiana contribuiría a que los grupos sociales ya conformados adquieran mas reconocimiento por el gobierno, buscar apoyo entre los sectores, evitar los conflictos entre ellos y conseguir el desarrollo agroindustrial que aporte a la economía del país.   </w:t>
      </w:r>
    </w:p>
    <w:p>
      <w:pPr>
        <w:pStyle w:val="Normal"/>
        <w:spacing w:lineRule="auto" w:line="360" w:before="100" w:after="100"/>
        <w:jc w:val="both"/>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r>
    </w:p>
    <w:p>
      <w:pPr>
        <w:pStyle w:val="Normal"/>
        <w:spacing w:lineRule="auto" w:line="360" w:before="100" w:after="100"/>
        <w:jc w:val="both"/>
        <w:rPr>
          <w:rFonts w:ascii="Times New Roman" w:hAnsi="Times New Roman" w:eastAsia="Times New Roman" w:cs="Times New Roman"/>
          <w:b/>
          <w:b/>
          <w:sz w:val="24"/>
          <w:szCs w:val="24"/>
          <w:lang w:val="es-CO" w:eastAsia="es-CO"/>
        </w:rPr>
      </w:pPr>
      <w:r>
        <w:rPr>
          <w:rFonts w:eastAsia="Times New Roman" w:cs="Times New Roman" w:ascii="Times New Roman" w:hAnsi="Times New Roman"/>
          <w:b/>
          <w:sz w:val="24"/>
          <w:szCs w:val="24"/>
          <w:lang w:val="es-CO" w:eastAsia="es-CO"/>
        </w:rPr>
        <w:t>Referencias Bibliográficas</w:t>
      </w:r>
    </w:p>
    <w:p>
      <w:pPr>
        <w:pStyle w:val="Normal"/>
        <w:jc w:val="both"/>
        <w:rPr/>
      </w:pPr>
      <w:r>
        <w:rPr>
          <w:rFonts w:cs="Times New Roman" w:ascii="Times New Roman" w:hAnsi="Times New Roman"/>
          <w:sz w:val="24"/>
          <w:szCs w:val="24"/>
          <w:lang w:val="es-CO"/>
        </w:rPr>
        <w:t>Análisis de diferentes concepciones teoricas del campesino y sus formas de organización. (2013). Documento estratégico 3. Subgerencia de tierras rurales.</w:t>
      </w:r>
    </w:p>
    <w:p>
      <w:pPr>
        <w:pStyle w:val="Normal"/>
        <w:jc w:val="both"/>
        <w:rPr/>
      </w:pPr>
      <w:r>
        <w:rPr>
          <w:rFonts w:cs="Times New Roman" w:ascii="Times New Roman" w:hAnsi="Times New Roman"/>
          <w:sz w:val="24"/>
          <w:szCs w:val="24"/>
        </w:rPr>
        <w:t>ARELLA, F. R. (2011). Asociativismo Empresario.  Ediciones Colegio de Graduados en Cooperativismo y Mutualismo de la república Argentina.</w:t>
      </w:r>
    </w:p>
    <w:p>
      <w:pPr>
        <w:pStyle w:val="Normal"/>
        <w:jc w:val="both"/>
        <w:rPr>
          <w:rFonts w:ascii="Times New Roman" w:hAnsi="Times New Roman" w:cs="Times New Roman"/>
          <w:sz w:val="24"/>
          <w:szCs w:val="24"/>
          <w:lang w:val="es-CO"/>
        </w:rPr>
      </w:pPr>
      <w:r>
        <w:rPr>
          <w:rFonts w:cs="Times New Roman" w:ascii="Times New Roman" w:hAnsi="Times New Roman"/>
          <w:sz w:val="24"/>
          <w:szCs w:val="24"/>
        </w:rPr>
        <w:t>BERTOLINI, G. Generación de Emprendimientos Productivos, Asociativismo y Cooperativismo. 2012. Cooperativa de Provisión de Agua Potable de Merlo Ltd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RISOLA, M. V.; GUIMARÃES, M. C. (2014). Redes e desenvolvimento territorial: uma proposta de análise histórico-comparativa aplicada a sistemas agroindustriais. In: CONGRESSO LATINOAMERICANO DE HISTORIA ECONÔMICA, 4. Bogotá. Anais... Bogotá: Asociación Colombiana de Historia Económ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HÓRQUEZ, C.L. Resguardos y Derechos Humanos. 2002.  En: Procesos Históricos, </w:t>
      </w:r>
      <w:r>
        <w:rPr>
          <w:rFonts w:cs="Times New Roman" w:ascii="Times New Roman" w:hAnsi="Times New Roman"/>
          <w:i/>
          <w:sz w:val="24"/>
          <w:szCs w:val="24"/>
          <w:lang w:val="es-CO"/>
        </w:rPr>
        <w:t>Revista de Historia y Ciencias Sociales</w:t>
      </w:r>
      <w:r>
        <w:rPr>
          <w:rFonts w:cs="Times New Roman" w:ascii="Times New Roman" w:hAnsi="Times New Roman"/>
          <w:sz w:val="24"/>
          <w:szCs w:val="24"/>
          <w:lang w:val="es-CO"/>
        </w:rPr>
        <w:t xml:space="preserve">, 1 (2).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partamento Administrativo Nacional de Estadística - DANE. 2007. Colombia una Nación Multicultural, Su diversidad Étnica. Bogotá.</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INI, M.; MAZZONNIS, D.; PEREZ, R. Acciones colectivas: generación de confianza y cooperación para la competitividad. Borrador no editado. 2006. Disponible en: &lt;http://idbdocs.iadb.org/wsdocs/getdocument.aspx?docnum=899863&gt;. Acceso en 10 de diciembre de 2014.</w:t>
      </w:r>
    </w:p>
    <w:p>
      <w:pPr>
        <w:pStyle w:val="Normal"/>
        <w:jc w:val="both"/>
        <w:rPr/>
      </w:pPr>
      <w:r>
        <w:rPr>
          <w:rFonts w:cs="Times New Roman" w:ascii="Times New Roman" w:hAnsi="Times New Roman"/>
          <w:sz w:val="24"/>
          <w:szCs w:val="24"/>
          <w:lang w:val="es-CO"/>
        </w:rPr>
        <w:t>GERHART, T.E, SILVEIRA, D.T. (2009). Métodos de Pesquisa. Porto Alegre: UFRGS.</w:t>
      </w:r>
    </w:p>
    <w:p>
      <w:pPr>
        <w:pStyle w:val="Normal"/>
        <w:spacing w:lineRule="auto" w:line="360" w:before="100" w:after="100"/>
        <w:contextualSpacing/>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NSTITUTO PARA O DESENVOLVIMENTO SOCIAL. (2001). Guia para o Associativismo. Lisboa.</w:t>
      </w:r>
    </w:p>
    <w:p>
      <w:pPr>
        <w:pStyle w:val="Normal"/>
        <w:jc w:val="both"/>
        <w:rPr/>
      </w:pPr>
      <w:r>
        <w:rPr>
          <w:rFonts w:cs="Times New Roman" w:ascii="Times New Roman" w:hAnsi="Times New Roman"/>
          <w:sz w:val="24"/>
          <w:szCs w:val="24"/>
          <w:lang w:val="es-CO"/>
        </w:rPr>
        <w:t xml:space="preserve">KAS, paper. Situación de los pueblos inndigenas en Colombia. (2009). Papers No. 4. </w:t>
      </w:r>
    </w:p>
    <w:p>
      <w:pPr>
        <w:pStyle w:val="Normal"/>
        <w:jc w:val="both"/>
        <w:rPr/>
      </w:pPr>
      <w:r>
        <w:rPr>
          <w:rFonts w:cs="Times New Roman" w:ascii="Times New Roman" w:hAnsi="Times New Roman"/>
          <w:sz w:val="24"/>
          <w:szCs w:val="24"/>
          <w:lang w:val="es-CO"/>
        </w:rPr>
        <w:t>LABORDE, R. E. Los Territorios Indígenas Traslapados con Áreas del Sistema de Parques Nacionales Naturales en la Amazonia Colombiana: Situación Actual y Perspectivas. (</w:t>
      </w:r>
      <w:r>
        <w:rPr>
          <w:rFonts w:cs="Times New Roman" w:ascii="Times New Roman" w:hAnsi="Times New Roman"/>
          <w:sz w:val="24"/>
          <w:szCs w:val="24"/>
        </w:rPr>
        <w:t xml:space="preserve">2007). </w:t>
      </w:r>
      <w:r>
        <w:rPr>
          <w:rFonts w:cs="Times New Roman" w:ascii="Times New Roman" w:hAnsi="Times New Roman"/>
          <w:sz w:val="24"/>
          <w:szCs w:val="24"/>
          <w:lang w:val="es-CO"/>
        </w:rPr>
        <w:t xml:space="preserve">En Foro Nacional Ambiental, Documento de Políticas Públicas, No. 23. Fescol y otros. </w:t>
      </w:r>
      <w:r>
        <w:rPr>
          <w:rFonts w:cs="Times New Roman" w:ascii="Times New Roman" w:hAnsi="Times New Roman"/>
          <w:sz w:val="24"/>
          <w:szCs w:val="24"/>
        </w:rPr>
        <w:t>10 p.</w:t>
      </w:r>
    </w:p>
    <w:p>
      <w:pPr>
        <w:pStyle w:val="Normal"/>
        <w:jc w:val="both"/>
        <w:rPr/>
      </w:pPr>
      <w:r>
        <w:rPr>
          <w:rFonts w:cs="Times New Roman" w:ascii="Times New Roman" w:hAnsi="Times New Roman"/>
          <w:sz w:val="24"/>
          <w:szCs w:val="24"/>
        </w:rPr>
        <w:t xml:space="preserve">LEONELLO, J. C. O asociativismo como alternativa de desenvolvimento na dinámica da economía solidaria. </w:t>
      </w:r>
      <w:r>
        <w:rPr>
          <w:rFonts w:cs="Times New Roman" w:ascii="Times New Roman" w:hAnsi="Times New Roman"/>
          <w:sz w:val="24"/>
          <w:szCs w:val="24"/>
          <w:lang w:val="es-CO"/>
        </w:rPr>
        <w:t>2010. Tese (Doutor em Serviço Social). Faculdade de Historia, Direito e Serviço Social, Universidade Estadual Paulista “Júlio de Mesquita Filho”. Franca.</w:t>
      </w:r>
    </w:p>
    <w:p>
      <w:pPr>
        <w:pStyle w:val="Normal"/>
        <w:jc w:val="both"/>
        <w:rPr/>
      </w:pPr>
      <w:r>
        <w:rPr>
          <w:rFonts w:cs="Times New Roman" w:ascii="Times New Roman" w:hAnsi="Times New Roman"/>
          <w:sz w:val="24"/>
          <w:szCs w:val="24"/>
          <w:lang w:val="es-CO"/>
        </w:rPr>
        <w:t xml:space="preserve">MELUCCI, A. A invenção do presente. (2001). Rio de Janeiro: </w:t>
      </w:r>
      <w:r>
        <w:rPr>
          <w:rFonts w:cs="Times New Roman" w:ascii="Times New Roman" w:hAnsi="Times New Roman"/>
          <w:i/>
          <w:sz w:val="24"/>
          <w:szCs w:val="24"/>
          <w:lang w:val="es-CO"/>
        </w:rPr>
        <w:t>Vozes</w:t>
      </w:r>
      <w:r>
        <w:rPr>
          <w:rFonts w:cs="Times New Roman" w:ascii="Times New Roman" w:hAnsi="Times New Roman"/>
          <w:sz w:val="24"/>
          <w:szCs w:val="24"/>
          <w:lang w:val="es-CO"/>
        </w:rPr>
        <w:t>.</w:t>
      </w:r>
    </w:p>
    <w:p>
      <w:pPr>
        <w:pStyle w:val="Normal"/>
        <w:jc w:val="both"/>
        <w:rPr/>
      </w:pPr>
      <w:r>
        <w:rPr>
          <w:rFonts w:cs="Times New Roman" w:ascii="Times New Roman" w:hAnsi="Times New Roman"/>
          <w:sz w:val="24"/>
          <w:szCs w:val="24"/>
          <w:lang w:val="es-CO"/>
        </w:rPr>
        <w:t>MITNIK, F.Políticas y programas de desarrollo de cadenas productivas, clusters y redes empresariales. (2011). Heterogeneidad de demandas. Diversidad de respuestas. pp. 313.</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ORIN, D. R. L. La acción colectiva rural y dinámica reticular de los actores sociales en el altiplano poblano. Un estudio de caso. 2010. Tese (Doctor en Ciencias). Facultad de desarrollo agrícola regional, Institución de enseñanza e investigación en ciencias agrícolas, Puebla.</w:t>
      </w:r>
    </w:p>
    <w:p>
      <w:pPr>
        <w:pStyle w:val="Normal"/>
        <w:jc w:val="both"/>
        <w:rPr/>
      </w:pPr>
      <w:r>
        <w:rPr>
          <w:rFonts w:cs="Times New Roman" w:ascii="Times New Roman" w:hAnsi="Times New Roman"/>
          <w:sz w:val="24"/>
          <w:szCs w:val="24"/>
          <w:lang w:val="es-CO"/>
        </w:rPr>
        <w:t xml:space="preserve">OLSON, M. The logic of collective action: public good and the theory of groups. (1965). New York: </w:t>
      </w:r>
      <w:r>
        <w:rPr>
          <w:rFonts w:cs="Times New Roman" w:ascii="Times New Roman" w:hAnsi="Times New Roman"/>
          <w:i/>
          <w:sz w:val="24"/>
          <w:szCs w:val="24"/>
          <w:lang w:val="es-CO"/>
        </w:rPr>
        <w:t>Harvard University Press</w:t>
      </w:r>
      <w:r>
        <w:rPr>
          <w:rFonts w:cs="Times New Roman" w:ascii="Times New Roman" w:hAnsi="Times New Roman"/>
          <w:sz w:val="24"/>
          <w:szCs w:val="24"/>
          <w:lang w:val="es-CO"/>
        </w:rPr>
        <w:t xml:space="preserve">. </w:t>
      </w:r>
    </w:p>
    <w:p>
      <w:pPr>
        <w:pStyle w:val="Normal"/>
        <w:jc w:val="both"/>
        <w:rPr/>
      </w:pPr>
      <w:r>
        <w:rPr>
          <w:rFonts w:cs="Times New Roman" w:ascii="Times New Roman" w:hAnsi="Times New Roman"/>
          <w:sz w:val="24"/>
          <w:szCs w:val="24"/>
          <w:lang w:val="es-CO"/>
        </w:rPr>
        <w:t xml:space="preserve">PERFETTI, J. J; BALCÁZAR, A; HERNÁNDEZ, A; LEIVOBICH, J. Políticas para el desarrollo de la agricultura en Colombia. 2013. Bogotá: </w:t>
      </w:r>
      <w:r>
        <w:rPr>
          <w:rFonts w:cs="Times New Roman" w:ascii="Times New Roman" w:hAnsi="Times New Roman"/>
          <w:i/>
          <w:sz w:val="24"/>
          <w:szCs w:val="24"/>
          <w:lang w:val="es-CO"/>
        </w:rPr>
        <w:t>SAC y Fedesarrollo</w:t>
      </w:r>
      <w:r>
        <w:rPr>
          <w:rFonts w:cs="Times New Roman" w:ascii="Times New Roman" w:hAnsi="Times New Roman"/>
          <w:sz w:val="24"/>
          <w:szCs w:val="24"/>
          <w:lang w:val="es-CO"/>
        </w:rPr>
        <w:t>, 1, pp. 248.</w:t>
      </w:r>
    </w:p>
    <w:p>
      <w:pPr>
        <w:pStyle w:val="Normal"/>
        <w:jc w:val="both"/>
        <w:rPr/>
      </w:pPr>
      <w:r>
        <w:rPr>
          <w:rFonts w:cs="Times New Roman" w:ascii="Times New Roman" w:hAnsi="Times New Roman"/>
          <w:sz w:val="24"/>
          <w:szCs w:val="24"/>
          <w:lang w:val="es-CO"/>
        </w:rPr>
        <w:t>PIÑEIRO, D. E; FERNÁNDEZ, E. Organizaciones Rurales. Rentabilidad o Muerte: La Protesta Rural en el Uruguay. (</w:t>
      </w:r>
      <w:r>
        <w:rPr>
          <w:rFonts w:cs="Times New Roman" w:ascii="Times New Roman" w:hAnsi="Times New Roman"/>
          <w:sz w:val="24"/>
          <w:szCs w:val="24"/>
        </w:rPr>
        <w:t>2002). Serie Informes de Investigación Nº 32. Departamento de Sociología. Facultad de Ciencias Sociales. Montevideo.</w:t>
      </w:r>
    </w:p>
    <w:p>
      <w:pPr>
        <w:pStyle w:val="Normal"/>
        <w:jc w:val="both"/>
        <w:rPr/>
      </w:pPr>
      <w:r>
        <w:rPr>
          <w:rFonts w:cs="Times New Roman" w:ascii="Times New Roman" w:hAnsi="Times New Roman"/>
          <w:sz w:val="24"/>
          <w:szCs w:val="24"/>
          <w:lang w:val="es-CO"/>
        </w:rPr>
        <w:t>PEÑA, J. C. R. Caracteerización de las áreas indígenas y comunitarias para la conservación en Bolivia, Ecuador y Colombia. 2008. Informe  presentado para el proyecto: “</w:t>
      </w:r>
      <w:r>
        <w:rPr>
          <w:rFonts w:cs="Times New Roman" w:ascii="Times New Roman" w:hAnsi="Times New Roman"/>
          <w:i/>
          <w:sz w:val="24"/>
          <w:szCs w:val="24"/>
          <w:lang w:val="es-CO"/>
        </w:rPr>
        <w:t>understanding and promoting community conserved areas (ccas) for conservation of biodiversity and sustainable use of natural resources in andean región</w:t>
      </w:r>
      <w:r>
        <w:rPr>
          <w:rFonts w:cs="Times New Roman" w:ascii="Times New Roman" w:hAnsi="Times New Roman"/>
          <w:sz w:val="24"/>
          <w:szCs w:val="24"/>
          <w:lang w:val="es-CO"/>
        </w:rPr>
        <w:t>”.</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RAMIREZ, J. E. Estratégias  de  las  organizaciones  populares  en  zonas  de reserva  campesina  respecto  la  solucion  al  problema  de  las drogas  ilicitas  en  el  marco  del  acuerdo  general  para  la terminacion del conflicto armado en</w:t>
      </w:r>
      <w:r>
        <w:rPr>
          <w:rFonts w:cs="Times New Roman" w:ascii="Times New Roman" w:hAnsi="Times New Roman"/>
          <w:b/>
          <w:sz w:val="24"/>
          <w:szCs w:val="24"/>
          <w:lang w:val="es-CO"/>
        </w:rPr>
        <w:t xml:space="preserve"> </w:t>
      </w:r>
      <w:r>
        <w:rPr>
          <w:rFonts w:cs="Times New Roman" w:ascii="Times New Roman" w:hAnsi="Times New Roman"/>
          <w:sz w:val="24"/>
          <w:szCs w:val="24"/>
          <w:lang w:val="es-CO"/>
        </w:rPr>
        <w:t xml:space="preserve">Colombia. 2003. </w:t>
      </w:r>
      <w:r>
        <w:rPr>
          <w:rFonts w:cs="Times New Roman" w:ascii="Times New Roman" w:hAnsi="Times New Roman"/>
          <w:i/>
          <w:sz w:val="24"/>
          <w:szCs w:val="24"/>
          <w:lang w:val="es-CO"/>
        </w:rPr>
        <w:t>Latin American Congress of Labour Sociology</w:t>
      </w:r>
      <w:r>
        <w:rPr>
          <w:rFonts w:cs="Times New Roman" w:ascii="Times New Roman" w:hAnsi="Times New Roman"/>
          <w:sz w:val="24"/>
          <w:szCs w:val="24"/>
          <w:lang w:val="es-CO"/>
        </w:rPr>
        <w:t>. La Habana.</w:t>
      </w:r>
    </w:p>
    <w:p>
      <w:pPr>
        <w:pStyle w:val="Normal"/>
        <w:spacing w:lineRule="auto" w:line="360" w:before="100" w:after="100"/>
        <w:jc w:val="both"/>
        <w:rPr/>
      </w:pPr>
      <w:r>
        <w:rPr>
          <w:rFonts w:eastAsia="Times New Roman" w:cs="Times New Roman" w:ascii="Times New Roman" w:hAnsi="Times New Roman"/>
          <w:sz w:val="24"/>
          <w:szCs w:val="24"/>
          <w:lang w:eastAsia="es-CO"/>
        </w:rPr>
        <w:t>RIVEROS, H. Gestión de agronegocios en empresas asociativas rurales. Curso de capacitación. (</w:t>
      </w:r>
      <w:r>
        <w:rPr>
          <w:rFonts w:eastAsia="Times New Roman" w:cs="Times New Roman" w:ascii="Times New Roman" w:hAnsi="Times New Roman"/>
          <w:sz w:val="24"/>
          <w:szCs w:val="24"/>
          <w:lang w:val="es-CO" w:eastAsia="es-CO"/>
        </w:rPr>
        <w:t xml:space="preserve">2006). Módulo 2: Organización de agroempresas y asociatividad / IICA-PRODAR, FAO: Lima: IICA, 48 p. </w:t>
      </w:r>
    </w:p>
    <w:p>
      <w:pPr>
        <w:pStyle w:val="Normal"/>
        <w:spacing w:before="0" w:after="200"/>
        <w:jc w:val="both"/>
        <w:rPr/>
      </w:pPr>
      <w:r>
        <w:rPr>
          <w:rFonts w:cs="Times New Roman" w:ascii="Times New Roman" w:hAnsi="Times New Roman"/>
          <w:sz w:val="24"/>
          <w:szCs w:val="24"/>
          <w:lang w:val="es-CO"/>
        </w:rPr>
        <w:t xml:space="preserve">SELZNICK, P. A liderança na administração una interpretação sociológica. (1972). Rio de Janeiro: Fundação Gertulio Varg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23:00Z</dcterms:created>
  <dc:creator>EVONNE</dc:creator>
  <dc:description/>
  <cp:keywords/>
  <dc:language>en-US</dc:language>
  <cp:lastModifiedBy>evonne lopez</cp:lastModifiedBy>
  <dcterms:modified xsi:type="dcterms:W3CDTF">2015-07-14T17:36:00Z</dcterms:modified>
  <cp:revision>5</cp:revision>
  <dc:subject/>
  <dc:title/>
</cp:coreProperties>
</file>